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Мои каникулы» и наша задача сегодня – запомнить новые слова, их произношение, правописание. Для того, чтобы мы правильно могли вести нашу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посмотрим на новые слова на с.98 упр 1. .Для этого включите видео книгу (для удобства буду указывать время начала и окончания прослушивания), повторяйте за диктором три раза (повторяйте ровно столько раз, сколько нуж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 98 и найдем упр. 2. Используя образец, вы сейчас поговорите со своим одноклассником. Но для начала прочитаем и проговори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3, стр 99 слушаем аудиозапись и читаем по ро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лова упр 1 стр 98 учебник; упр 1,2 стр 54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28:00Z</dcterms:created>
  <dc:creator>Лейсан</dc:creator>
  <dc:description/>
  <cp:keywords/>
  <dc:language>en-US</dc:language>
  <cp:lastModifiedBy>Лейсан</cp:lastModifiedBy>
  <dcterms:modified xsi:type="dcterms:W3CDTF">2020-04-12T08:41:00Z</dcterms:modified>
  <cp:revision>1</cp:revision>
  <dc:subject/>
  <dc:title/>
</cp:coreProperties>
</file>